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diatric Fellowship Course Semina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shop #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veloping a Hypothesis, Specific Aims, &amp; Researching the Ques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Come prepared with the hypothesis you have for your research project.  Articulate 1-3 specific aims to test the hypothesis, and describe in 1 paragraph how you explored the existing literature in formulating your hypothesis and specific aims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32:00Z</dcterms:created>
  <dc:creator>mwhite2</dc:creator>
  <dc:description/>
  <dc:language>en-US</dc:language>
  <cp:lastModifiedBy>mwhite2</cp:lastModifiedBy>
  <dcterms:modified xsi:type="dcterms:W3CDTF">2017-01-19T17:32:00Z</dcterms:modified>
  <cp:revision>2</cp:revision>
  <dc:subject/>
  <dc:title/>
</cp:coreProperties>
</file>